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 №2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03.06. 2019 года № 12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ъектов адресации, подлежащих удалению в Г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4"/>
        <w:gridCol w:w="20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астровый ном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аратовская, м. р-н Романовский, с.п. Большекарайское, с. Большой Карай, ул. Молодежная, домовладение 18, кв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6:00Z</dcterms:created>
  <dc:creator>Olga</dc:creator>
  <dc:description/>
  <cp:keywords/>
  <dc:language>en-US</dc:language>
  <cp:lastModifiedBy>Olga</cp:lastModifiedBy>
  <dcterms:modified xsi:type="dcterms:W3CDTF">2019-10-02T05:56:00Z</dcterms:modified>
  <cp:revision>2</cp:revision>
  <dc:subject/>
  <dc:title/>
</cp:coreProperties>
</file>